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乌鲁木齐县国办小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乌鲁木齐县第一中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小学部）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板房沟镇辖区：天峡社区，八家户村，板房沟村，七工村，郃胜村，琴苑社区，灯草沟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萨尔达坂乡辖区：东白杨沟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中梁小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萨尔达坂乡辖区：中梁村，东白杨沟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板房沟镇辖区：东湾村，灯草沟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队（鹰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水西沟中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基本学区</w:t>
      </w:r>
      <w:r>
        <w:rPr>
          <w:rFonts w:eastAsia="方正黑体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水西沟镇辖区：溪水社区，南滩路社区，南河路社区，平西梁村，东湾村，大庙村，水西沟村，方家庄村，闸滩村，庙尔沟村，东梁村大东沟牧民增收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小东沟小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水西沟镇辖区：小东沟村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东梁村定居点，东梁村养殖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黑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黑体_GBK"/>
          <w:sz w:val="32"/>
          <w:szCs w:val="32"/>
        </w:rPr>
        <w:t>托里乡辖区：苜蓿台社区，白建沟村，乌什城村，羊圈沟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永丰中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小学部）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永丰镇辖区：亚心社区，永新村，永丰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盛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队，永盛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甘沟乡辖区：大塘定居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永合小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基本学区</w:t>
      </w:r>
      <w:r>
        <w:rPr>
          <w:rFonts w:eastAsia="方正黑体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永丰镇辖区：永丰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队，下寺村，公盛村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队，上寺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萨尔达坂乡辖区：雪莲谷社区，四大队，赵家庄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甘沟乡辖区：西白杨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乌拉泊正大希望中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托里乡辖区：乌拉泊村，羊圈沟村定居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清水泉管委会辖区：清水泉社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板房沟镇辖区：灯草沟村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小渠子中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甘沟乡辖区：小渠子村，土圈村，天山村，高潮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</w:rPr>
        <w:t>、甘沟中心小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甘沟乡辖区：菊花台社区，团结村，东风村，前进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、谢家沟教学点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谢家沟管委会辖区：谢家沟社区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硫磺沟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乌鲁木齐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打印机</cp:lastModifiedBy>
  <cp:lastPrinted>2024-08-14T16:28:00Z</cp:lastPrinted>
  <dcterms:modified xsi:type="dcterms:W3CDTF">2024-08-14T08:2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D995A61EA4EE1B81ACE65C189029D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