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乌鲁木齐县国办初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乌鲁木齐县第一中学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板房沟镇辖区：天峡社区，琴苑社区，八家户村，板房沟村，七工村，郃胜村，东湾村，灯草沟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萨尔达坂乡辖区：东白杨沟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队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队，中梁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托里乡辖区：乌拉泊村，羊圈沟村定居点，清水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乌鲁木齐县庙尔沟中学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水西沟镇辖区：溪水社区，南滩路社区，南河路社区，平西梁村，东湾村，大庙村，水西沟村，方家庄村，闸滩村，小东沟村，庙尔沟村，东梁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托里乡辖区：苜蓿台社区，白建沟村，乌什城村，羊圈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乌鲁木齐县</w:t>
      </w:r>
      <w:r>
        <w:rPr>
          <w:rFonts w:ascii="Times New Roman" w:hAnsi="Times New Roman" w:cs="Times New Roman" w:eastAsia="方正黑体_GBK;微软雅黑"/>
          <w:sz w:val="32"/>
          <w:szCs w:val="32"/>
        </w:rPr>
        <w:t>永丰中学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基本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永丰镇辖区：亚心社区，永新村，永丰村，下寺村，公盛村，永盛村，上寺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萨尔达坂乡辖区：雪莲谷社区，赵家庄村，四大队，东白杨沟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队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队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甘沟乡辖区：菊花台社区，谢家沟社区，小渠子村，土圈村，天山村，高潮村，团结村、东风村、前进村，大塘定居点，硫磺沟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乌鲁木齐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3-07-24T17:58:00Z</cp:lastPrinted>
  <dcterms:modified xsi:type="dcterms:W3CDTF">2024-07-24T09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DDF9B0814451A448BEB4E686B472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