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甘沟乡菊花台社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"/>
        </w:rPr>
        <w:t>党组织关于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乌鲁木齐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</w:rPr>
        <w:t>委第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  <w:lang w:eastAsia="zh-CN"/>
        </w:rPr>
        <w:t>巡察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8"/>
          <w:kern w:val="0"/>
          <w:sz w:val="44"/>
          <w:szCs w:val="44"/>
        </w:rPr>
        <w:t>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"/>
        </w:rPr>
        <w:t>巡察整改进展情况的通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pacing w:val="8"/>
          <w:kern w:val="0"/>
          <w:sz w:val="32"/>
          <w:szCs w:val="32"/>
          <w:highlight w:val="none"/>
          <w:lang w:val="en-US" w:eastAsia="zh"/>
        </w:rPr>
      </w:pPr>
      <w:r>
        <w:rPr>
          <w:rFonts w:ascii="Times New Roman" w:hAnsi="Times New Roman" w:cs="Times New Roman" w:eastAsia="方正楷体_GBK"/>
          <w:b w:val="false"/>
          <w:bCs/>
          <w:spacing w:val="8"/>
          <w:kern w:val="0"/>
          <w:sz w:val="32"/>
          <w:szCs w:val="32"/>
          <w:lang w:val="en-US" w:eastAsia="zh"/>
        </w:rPr>
        <w:t>（社会公开稿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kern w:val="0"/>
          <w:sz w:val="44"/>
          <w:szCs w:val="44"/>
          <w:highlight w:val="none"/>
          <w:lang w:val="en-US" w:eastAsia="zh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8"/>
          <w:kern w:val="0"/>
          <w:sz w:val="44"/>
          <w:szCs w:val="44"/>
          <w:lang w:val="en-US" w:eastAsia="zh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乌鲁木齐县委统一部署，县委第三巡察组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对菊花台社区党支部开展了常规巡察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进行反馈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党委（党组）及主要负责人组织整改落实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甘沟乡菊花台社区党支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通过巡察整改，进一步提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政治站位、严格政治生活、加强队伍建设，强化过程考核和结果应用等一系列措施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员干部的精神状态进一步转型。经过两个月的集中整改，我们也清醒地认识到，整改工作离县委巡察的要求和群众的期待还有一定的差距，党风廉政建设任重而道远，作风建设永远在路上。我将以本次巡察整改为契机，进一步提高政治站位，强化政治担当，团结带领干部，坚持问题导向，坚持责任导向，坚持干事导向。旗帜鲜明地坚持党的领导，全力以赴地抓好党的建设，脚踏实地地抓好巡察整改，一如既往地抓好整改落实，将巡察整改中形成的好经验、好做法成为一种行为“自觉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支部书记坚决扛牢巡察整改第一责任人责任，通过巡察整改，修订、建立、完善一系列内部管理制度，用制度来规范行为，全体干部按制度、规矩、程序办事的意识得到巩固，内部管理规范运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，巡察反馈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具体问题，其中基本完成整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，需长期整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，未完成整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。建立完善制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项，清退款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万元，挽回其他经济损失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巡察期间移交立行立改问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，已整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，正在整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集中整改期内已完成的整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在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聚焦群众身边腐败问题和不正之风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”方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欠薪问题未得到有效解决，存在风险隐患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以上两人租赁机械费用已全部社区经费中顺利支付完毕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其中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玛某铲车租赁费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8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支付成功；叶某大货车运输费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支付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惠民政策落实不力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区计生专干迟报居民古某计划生育一次性补偿金，造成该居民未能及时享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计生奖励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存在漏报现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加强社区干部的业务培训学习，积极掌握各项惠民政策的落实。二是该居民古某不在社区辖区居住，未能及时掌握基本情况，后期社区专干对接乡计划生育办，及时补报了计划生育补贴政策，居民古某已及时和其他居民享受该政策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违反中央八项规定精神。违规发放补助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给社区干部发放交通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笔，共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.5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下旬社区对财务工作进行自查，发现以上的补助不符合财务规定，经菊花台社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召开两委班子会议研究，将交通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.537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全部追回，全部退回甘沟乡政府财政账户。二是对党员干部进行警示教育，深刻学习违反中央八项规定精神问题典型案例，教育引导党员干部引以为戒，警钟长鸣。三是发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社区监察信息员的作用，确保社区不在出现类似现象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固定资产管理缺失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支付购买乐器、防盗门款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笔，共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0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未在固定资产中核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针对上述问题，社区将遗漏的乐器、防盗门等固定资产信息全部补录入固定资产账簿，确保每一笔资产都能得到准确、完整的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在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聚焦基层党组织建设情况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”方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关于“干部队伍建设存在短板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社区已将以上问题反馈乡党委，由乡党委协调解决社区党支部书记人选。二是协调乡政府领导，将社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在编干部陆陆续续回到社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2"/>
        <w:textAlignment w:val="auto"/>
        <w:rPr>
          <w:rFonts w:ascii="Times New Roman" w:hAnsi="Times New Roman" w:cs="Times New Roman"/>
          <w:b w:val="false"/>
          <w:b w:val="false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/>
          <w:color w:val="000000"/>
          <w:spacing w:val="8"/>
          <w:kern w:val="0"/>
          <w:sz w:val="32"/>
          <w:szCs w:val="32"/>
          <w:lang w:eastAsia="zh-CN"/>
        </w:rPr>
        <w:t>对长期整改任务采取的重要举措和取得的阶段性成效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"/>
        </w:rPr>
        <w:t>（一）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聚焦党中央决策部署在基层落实情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"/>
        </w:rPr>
        <w:t>方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关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学习贯彻习近平新时代中国特色社会主义思想、党的二十大精神及党的治疆方略有差距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" w:bidi="ar-SA"/>
        </w:rPr>
        <w:t>问题的整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通过党员大会学习，交流研讨发言，每一名党员进行发言。按照制定的学习计划，做好集中学习，每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次的周三政治学习制度落实到位；组织党员干部开展习近平新时代中国特色社会主义思想、党的二十大精神知识测试，全面检验学习成果。二是积极开展送学活动，社区党员干部各包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老弱病残的居民党员，为他们及时送去最新的党的理论知识和相关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在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聚焦群众身边腐败问题和不正之风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”方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固定资产管理不到位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社区向乡党委请示，对报废面包车进行妥善处理，并全面梳理现有的固定资产管理制度，查漏补缺，确保每一项资产都能得到合理的利用与及时的维护。加强相关人员的培训，提升其资产管理意识与能力，防止类似情况的再次发生。社区居民委员会经过深入调研与广泛征求居民意见后，决定制定蔬菜大棚种植计划，从开春起组织志愿者与专业种植人员，对蔬菜大棚进行全面清理与修缮，恢复其作为农业生产空间的本色，针对大棚内闲置的健身器材与桌椅板凳，我们将进行科学合理的布局与调整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财务管理不规范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加强社区财务人员业务知识的培训和学习，提升社区财务管理的规范化水平；二是严格执行财务的各项要求，规范社区财务实施报批程序，落实责任，执行到位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整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在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聚焦基层党组织建设情况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”方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党建主体责任有待加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认真落实党建主体责任。社区党组书记是第一责任人，班子其他成员严格履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二是按时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会一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有签到、有记录，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会一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制度落实情况等纳入基层党建考核的重要内容，确保制度落实到位。三是每月结合党员大会，按时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+X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活动、党员思想汇报、谈心谈话、建言献策，提高党员干部思想认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员教育管理不严格。不在辖区居住党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，其中党员杨某到湖南定居，未被列为流动党员，以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未参加菊花台社区党支部组织的党员大会、各类学习及活动，也未及时将党组织关系转出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党支部未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季度讲一次党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求讲党课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组织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次党课，党员参学率均不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%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问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加强社区党员管理，告知党员杨某在目前所在地办理流动党员手续；对其他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党员进行一对一送学活动，或告知将组织关系转入目前所在居住地社区；对经常住院的老党员进行摸排，开党员大会研究，制定老弱病残党员一个季度参加社区党员大会机制，提高党员参学率。二是制定社区全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季度党课计划，支部书记带头讲党课，创新党课授课方式，提高党员参学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管党治党责任扛得不实。党风廉政工作抓的不严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党风廉政建设工作计划完全雷同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党风廉政建设工作未总结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班子成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述职述廉报告中没有述廉相关内容；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因漏报补贴、醉驾、妨碍社会管理秩序等违规违纪行为受到党纪处分，支部未用身边事教育身边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问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严格管党治党责任落实，加强党风廉政建设，按照每年实际工作情况制定相应计划，形成年初制定计划，年底总结机制。二是加强班子和干部队伍建设，认真履行党风廉政责任制的各项要求，将述廉相关内容体现在班子成员述职述廉报告中。三是召开党风廉政会议，在全社区通报领导班子成员和职工违法违纪案件，定期组织干部职工进行警示教育，强化廉政教育。进一步加强理想信念和宗旨观念，提升党员干部廉洁从政意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发展党员程序不规范。一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发展党员工作计划雷同，发展党员工作未开展自查和总结。二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推荐积极分子党员未发表意见；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支委会及党员大会发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以上人员，未按规定分别讨论及表决。三是发展党员个人档案材料有欠缺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入党积极分子无培养考察登记表；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预备党员在发展对象阶段无公示情况表、培养人意见及支部考察情况，在预备党员阶段无申请备案报告。以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发展人员未严格落实思想汇报及谈话制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问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严格发展党员程序。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发展党员相关材料进行认真审核，对不规范的材料严格按照要求进行整改。二是认真落实《中国共产党发展党员细则》，严格按照有关规定发展党员，对社区发展党员档案进行完善，做到程序合规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材料完备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内组织生活不严肃。一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组织生活会个人对照材料未结合工作实际查摆问题，党员间互评没有辣味，红脸出汗效果不明显。二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组织生活会未认真落实支部及个人问题整改工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问题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严格规范组织生活会制度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召开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党组织生活会，会上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真对待组织生活会集中学习、查摆问题、开展批评与自我批评、整改落实等各个环节，严格要求领导班子组织生活会对照检查材料，严肃深刻的进行自我剖析，确保组织生活会开出高质量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二是加强对组织生活会整改落实情况的跟踪检查，确保整改到位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达到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红脸出汗效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建带团建引领作用发挥不足。一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党支部未研究安排部署团支部建设工作。二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无团支部工作手册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团支部工作无计划及总结。三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个别月份未组织开展主题团日活动。四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未召开团支部组织生活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问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社区每月召开一次会议，研究部署团支部建设工作。二是按时完成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团支部工作手册并定时让书记检查。三是每月结合社区宣传活动开展主题团日活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如“返乡大学生读书分享会”、“共建网络安全，共享网络文明”、“学习先进事例争做模范先锋”等活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积极引导青年团员参与。四是严格规范团支部组织生活会制度，定期召开组织生活会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在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聚焦巡察整改落实、审计等监督整改情况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”方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关于巡察整改不到位，长效机制不健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（长期坚持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社区班子高度重视，把巡察整改工作作为一项重要的政治任务来抓，将巡察整改工作贯穿到全局工作中。巡察反馈后及时组织全体干部职工召开专题会议进行分析研究，成立了巡察整改工作领导小组，负责整改工作的组织、协调、督导、检查工作。二是严格政治理论学习制度，领导班子带头学，坚持自学与集中学习相结合，全面提高干部理论知识水平。三是指定支部组织委员作为责任人，负责记录、保管会议记录、党建材料。四是切实将党建和党风廉政建设纳入年度绩效目标考评内容，坚持党建工作与社区业务工作任务同部署、同推进、同考核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"/>
        </w:rPr>
        <w:t>反馈意见中尚未完成整改问题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财务管理不规范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整改中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三是关于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两笔资金凭证还在整改中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关于“欠薪问题未得到有效解决，存在风险隐患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整改中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社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名社区外聘人员的工资目前没有专项资金去支付，社区将以上问题向乡党委请示报告协调解决该笔资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欢迎广大干部群众对巡察整改落实情况进行监督。如有意见建议，请及时向我们反映。联系方式：电话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93550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；邮政信箱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3003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共乌鲁木齐县甘沟乡菊花台社区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6:03Z</dcterms:created>
  <dc:creator>Administrator</dc:creator>
  <dc:description/>
  <dc:language>en-US</dc:language>
  <cp:lastModifiedBy>Administrator</cp:lastModifiedBy>
  <dcterms:modified xsi:type="dcterms:W3CDTF">2024-12-18T04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0DA8F0904FAC89118EA1AE18D559_12</vt:lpwstr>
  </property>
  <property fmtid="{D5CDD505-2E9C-101B-9397-08002B2CF9AE}" pid="3" name="KSOProductBuildVer">
    <vt:lpwstr>2052-12.1.0.19302</vt:lpwstr>
  </property>
</Properties>
</file>