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kern w:val="2"/>
          <w:sz w:val="44"/>
          <w:szCs w:val="44"/>
          <w:highlight w:val="none"/>
          <w:lang w:val="en-US" w:eastAsia="zh" w:bidi="ar-SA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-CN" w:bidi="ar-SA"/>
        </w:rPr>
        <w:t>乌鲁木齐县甘沟乡菊花台社区</w:t>
      </w:r>
      <w:r>
        <w:rPr>
          <w:rFonts w:ascii="Times New Roman" w:hAnsi="Times New Roman" w:cs="Times New Roman" w:eastAsia="方正小标宋_GBK"/>
          <w:b w:val="false"/>
          <w:bCs w:val="false"/>
          <w:kern w:val="2"/>
          <w:sz w:val="44"/>
          <w:szCs w:val="44"/>
          <w:lang w:val="en-US" w:eastAsia="zh" w:bidi="ar-SA"/>
        </w:rPr>
        <w:t>党组织关于巡察整改进展情况拟不公开事项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72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pacing w:val="8"/>
          <w:kern w:val="0"/>
          <w:sz w:val="32"/>
          <w:szCs w:val="32"/>
          <w:highlight w:val="none"/>
          <w:lang w:val="en-US" w:eastAsia="zh" w:bidi="ar-SA"/>
        </w:rPr>
      </w:pPr>
      <w:r>
        <w:rPr>
          <w:rFonts w:eastAsia="方正小标宋_GBK" w:cs="Times New Roman" w:ascii="Times New Roman" w:hAnsi="Times New Roman"/>
          <w:b w:val="false"/>
          <w:bCs/>
          <w:color w:val="000000"/>
          <w:spacing w:val="8"/>
          <w:kern w:val="0"/>
          <w:sz w:val="32"/>
          <w:szCs w:val="32"/>
          <w:lang w:val="en-US" w:eastAsia="zh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8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" w:bidi="ar-SA"/>
        </w:rPr>
        <w:t>按照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甘沟乡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" w:bidi="ar-SA"/>
        </w:rPr>
        <w:t>党委巡察公开工作要求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甘沟乡菊花台社区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" w:bidi="ar-SA"/>
        </w:rPr>
        <w:t>党组织巡察整改进展情况中，共有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" w:bidi="ar-SA"/>
        </w:rPr>
        <w:t>项拟不公开事项，现将有关事项说明如下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" w:bidi="ar-SA"/>
        </w:rPr>
        <w:t>按照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甘沟乡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" w:bidi="ar-SA"/>
        </w:rPr>
        <w:t>党委巡察公开工作要求，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甘沟乡菊花台社区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" w:bidi="ar-SA"/>
        </w:rPr>
        <w:t>党组织巡察整改进展情况中，共有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" w:bidi="ar-SA"/>
        </w:rPr>
        <w:t>项拟不公开事项，现将有关事项说明如下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关于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"/>
        </w:rPr>
        <w:t>聚焦党中央决策部署在基层落实情况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问题的整改情况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一）关于“铸牢中华民族共同体意识不强”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针对“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至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未研究安排部署意识形态工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”问题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整改结果：完成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整改情况：一是制定《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年意识形态工作要点》，调整社区班子分工，明确社区书记为意识形态工作第一责任人，班子成员分别抓好分管领域意识形态工作；制定意识形态工作实施方案，完善意识形态工作机制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二）关于“保密工作有欠缺”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针对“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无保密工作计划。二是社区干部保密意识不强，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名干部在互联网电脑上存储内部文件。三是保密柜文件存放混乱，存放不涉密文件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问题。”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整改结果：完成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整改情况：一是制定保密工作计划，完善工作机制；二是通过强化宣传教育，提升党员干部的保密意识，强化党员干部的保密能力；通过强化监督惩处，坚持以身边事教育身边人。三是保密柜专人保管，及时存放涉密材料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" w:bidi="ar-SA"/>
        </w:rPr>
        <w:t>（联系人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古丽基别克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" w:bidi="ar-SA"/>
        </w:rPr>
        <w:t>，联系电话：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5099552331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中共乌鲁木齐县甘沟乡菊花台社区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" w:bidi="ar-SA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" w:bidi="ar-SA"/>
        </w:rPr>
        <w:t>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" w:bidi="ar-SA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16:55Z</dcterms:created>
  <dc:creator>Administrator</dc:creator>
  <dc:description/>
  <dc:language>en-US</dc:language>
  <cp:lastModifiedBy>Administrator</cp:lastModifiedBy>
  <dcterms:modified xsi:type="dcterms:W3CDTF">2024-12-18T04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D626ED8734F319927FEE595B9C0F3_12</vt:lpwstr>
  </property>
  <property fmtid="{D5CDD505-2E9C-101B-9397-08002B2CF9AE}" pid="3" name="KSOProductBuildVer">
    <vt:lpwstr>2052-12.1.0.19302</vt:lpwstr>
  </property>
</Properties>
</file>