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乌鲁木齐县官方兽医名单</w:t>
      </w:r>
    </w:p>
    <w:tbl>
      <w:tblPr>
        <w:tblW w:w="904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35"/>
        <w:gridCol w:w="3045"/>
        <w:gridCol w:w="2190"/>
      </w:tblGrid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官方兽医编号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阿力普江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扎克尔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鲁木齐县农业综合行政执法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012101530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贾萨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达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鲁木齐县农业综合行政执法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012101573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阿不都沙拉木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亚森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鲁木齐县农业综合行政执法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012101574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那提汗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阿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鲁木齐县托里乡畜牧兽医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012101543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铁木尔别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鲁木齐县托里乡畜牧兽医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012101542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加沙拉提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阿合勒巴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鲁木齐县托里乡畜牧兽医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012101545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阿扎提古丽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孜英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鲁木齐县水西沟镇畜牧兽医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012101539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娜孜古丽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买力拜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鲁木齐县水西沟镇畜牧兽医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012101537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布拉提汗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色尔哈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鲁木齐县板房沟镇畜牧兽医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012101544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玛依努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木哈买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鲁木齐县板房沟镇畜牧兽医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012101536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阿依努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斯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鲁木齐县甘沟乡畜牧兽医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012101535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拉提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阿布都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鲁木齐县甘沟乡畜牧兽医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012101534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努尔郎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拿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鲁木齐县萨尔达坂乡畜牧兽医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012101533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加内阿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哈列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鲁木齐县萨尔达坂乡畜牧兽医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012101532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加尔很别克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热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鲁木齐县萨尔达坂乡畜牧兽医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012101531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建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鲁木齐县永丰镇畜牧兽医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012101540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吐尔逊古丽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阿依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鲁木齐县永丰镇畜牧兽医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0121015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0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jc w:val="left"/>
    </w:pPr>
    <w:rPr>
      <w:rFonts w:ascii="Calibri" w:hAnsi="Calibri" w:cs="Calibri"/>
      <w:sz w:val="3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bsession.</cp:lastModifiedBy>
  <cp:lastPrinted>2024-10-14T16:13:00Z</cp:lastPrinted>
  <dcterms:modified xsi:type="dcterms:W3CDTF">2024-10-24T02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46B00C6B44D63B348910FAF0188C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