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乌鲁木齐县卫生健康委员会公共场所部门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联合“双随机、一公开”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抽查工作计划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国务院《关于在市场监管领域全面推行部门联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的意见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国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自治区人民政府《印发自治区关于在市场监管领域全面推行部门联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实施办法的通知》（新政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乌鲁木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卫生健康委员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合乌鲁木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鲁木齐县公安局、乌鲁木齐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救援大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辖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场所（宾馆酒店、美容美发、游艺厅、公共浴室等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部门联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，具体抽查计划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1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时间及范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开始，对辖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宾馆酒店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公共浴室、美容美发场所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游艺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部门联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1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抽查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置卫生管理部门或人员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卫生管理档案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从业人员健康体检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置禁止吸烟警语标志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空气、水质、顾客用品用具等进行卫生检测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示卫生许可证、卫生信誉度等级和卫生检测信息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顾客用品用具进行清洗、消毒、保洁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施卫生监督量化分级管理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宿场所按照《艾滋病防治条例》放置安全套或者设置安全套发售设施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活美容场所违法开展医疗美容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使用集中空调，检查项增加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集中空调通风系统卫生档案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预防空气传播性疾病应急预案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集中空调通风系统卫生检测或卫生学评价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集中空调通风系统清洗消毒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1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信息上报及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抽查任务完成后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检查、谁录入、谁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信息通过当地官方网站依法向社会公开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结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包括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发现问题、通过登记的住所（经营场所）无法联系、发现问题已责令改正、行政处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发现问题、通过登记的住所（经营场所）无法联系、发现问题已责令改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信息应当在抽查任务完成之日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向社会公开，行政处罚信息自作出行政处罚决定之日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向社会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58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鲁木齐县卫生健康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58"/>
        <w:jc w:val="center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1:13Z</dcterms:created>
  <dc:creator>Administrator</dc:creator>
  <dc:description/>
  <dc:language>en-US</dc:language>
  <cp:lastModifiedBy>杨鹏</cp:lastModifiedBy>
  <dcterms:modified xsi:type="dcterms:W3CDTF">2024-07-03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9D89CF3E4660B15FBEF799B5DF4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