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乌鲁木齐县自然资源局国有土地使用权挂牌出让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乌县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[2023]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 xml:space="preserve">号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23/9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/6</w:t>
      </w:r>
    </w:p>
    <w:tbl>
      <w:tblPr>
        <w:tblW w:w="1145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6"/>
        <w:gridCol w:w="1031"/>
        <w:gridCol w:w="1232"/>
        <w:gridCol w:w="818"/>
        <w:gridCol w:w="1346"/>
        <w:gridCol w:w="730"/>
        <w:gridCol w:w="654"/>
        <w:gridCol w:w="690"/>
        <w:gridCol w:w="954"/>
        <w:gridCol w:w="883"/>
        <w:gridCol w:w="867"/>
      </w:tblGrid>
      <w:tr>
        <w:trPr>
          <w:trHeight w:val="3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挂牌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出让土地面积（㎡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土地用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出让年限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土地位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规划指标要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起始价（万元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竞买保证金（万元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增价幅度（万元）</w:t>
            </w:r>
          </w:p>
        </w:tc>
      </w:tr>
      <w:tr>
        <w:trPr>
          <w:trHeight w:val="8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w w:val="9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容积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建筑密度</w:t>
            </w: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﹪</w:t>
            </w:r>
            <w:r>
              <w:rPr>
                <w:rFonts w:ascii="Times New Roman" w:hAnsi="Times New Roman" w:cs="Times New Roman" w:eastAsia="仿宋"/>
                <w:sz w:val="15"/>
                <w:szCs w:val="15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绿地率</w:t>
            </w:r>
            <w:r>
              <w:rPr>
                <w:rFonts w:ascii="Times New Roman" w:hAnsi="Times New Roman" w:cs="Times New Roman" w:eastAsia="仿宋"/>
                <w:sz w:val="13"/>
                <w:szCs w:val="13"/>
              </w:rPr>
              <w:t>（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>﹪</w:t>
            </w:r>
            <w:r>
              <w:rPr>
                <w:rFonts w:ascii="Times New Roman" w:hAnsi="Times New Roman" w:cs="Times New Roman" w:eastAsia="仿宋"/>
                <w:sz w:val="13"/>
                <w:szCs w:val="13"/>
              </w:rPr>
              <w:t>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  <w:t>650121213207GB002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5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公共服务项目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托里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经乌鲁木齐县人民政府批准，乌鲁木齐县自然资源局决定以挂牌方式出让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幅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地块的国有土地使用权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5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一、挂牌出让地块的基本情况和规划指标要求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二、中华人民共和国境内外的法人、自然人和其他组织均可申请参加，申请人仅单独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三、本次国有土地使用权挂牌出让按照价高者得原则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四、本次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牌出让的详细资料和具体要求，见挂牌出让文件。申请人可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到乌鲁木齐县自然资源局获取挂牌出让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五、申请人可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到乌鲁木齐县自然资源局向我局提交书面申请。交纳竞买保证金的截止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。经审核，申请人按规定交纳竞买保证金，具备申请条件的，我局将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前确认其竞买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六、本次国有土地使用权挂牌活动在乌鲁木齐县土地储备中心进行。地块挂牌时间为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；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假日接受竞买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七、其他需要公告的事项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该宗地在机场限高范围内，摘牌企业在建设前，需征得部队审批同意后，方可建设。挂牌时间截止时，有竞买人表示愿意继续竞价，转入现场竞价，通过现场竞价确定竞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八、联系方式与银行账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地址：乌鲁木齐县自然资源局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：陈进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099150676</w:t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单位：乌鲁木齐县土地储备中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开户银行：新疆乌鲁木齐农村商业银行股份有限公司板房沟支行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288100050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银行帐号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1130012010101781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乌鲁木齐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Rui</dc:creator>
  <dc:description/>
  <dc:language>en-US</dc:language>
  <cp:lastModifiedBy>Obsession.</cp:lastModifiedBy>
  <cp:lastPrinted>2023-04-10T12:50:00Z</cp:lastPrinted>
  <dcterms:modified xsi:type="dcterms:W3CDTF">2024-11-25T04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81CDA6E74A308810632CC3D4AA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