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jc w:val="both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420370</wp:posOffset>
                </wp:positionV>
                <wp:extent cx="5937250" cy="8890"/>
                <wp:effectExtent l="635" t="14605" r="635" b="14605"/>
                <wp:wrapNone/>
                <wp:docPr id="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3.1pt" to="460.15pt,33.75pt" ID="直线 29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3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z w:val="36"/>
          <w:szCs w:val="36"/>
        </w:rPr>
        <w:t>未来一周天气预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来一周各乡镇以晴间多云天气为主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风力不大，气温持续缓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本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高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度，低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度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体预报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附图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周各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晴好天气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险气象等级较高，需注意用火用电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来一周各乡镇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气温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缓升，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昼夜温差较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早晚仍需注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暖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勤洗手、多通风，防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附图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30175</wp:posOffset>
            </wp:positionV>
            <wp:extent cx="5562600" cy="2742565"/>
            <wp:effectExtent l="0" t="0" r="0" b="0"/>
            <wp:wrapTopAndBottom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乌鲁木齐县未来一周气温预报</w:t>
      </w:r>
    </w:p>
    <w:p>
      <w:pPr>
        <w:pStyle w:val="Style15"/>
        <w:widowControl w:val="false"/>
        <w:kinsoku w:val="false"/>
        <w:overflowPunct w:val="false"/>
        <w:spacing w:lineRule="auto" w:line="240"/>
        <w:ind w:firstLine="210"/>
        <w:textAlignment w:val="baseline"/>
        <w:rPr>
          <w:rFonts w:ascii="仿宋_GB2312;仿宋" w:hAnsi="仿宋_GB2312;仿宋" w:eastAsia="仿宋_GB2312;仿宋" w:cs="华文中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华文中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5760085" cy="254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75pt" to="452.65pt,0.9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64490</wp:posOffset>
                </wp:positionV>
                <wp:extent cx="5760085" cy="571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8.7pt" to="451.75pt,29.1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  <w:szCs w:val="32"/>
        </w:rPr>
        <w:t>制作：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王梓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5931695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25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未来一周分区要素天气预报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4"/>
        <w:gridCol w:w="1422"/>
        <w:gridCol w:w="1308"/>
        <w:gridCol w:w="1251"/>
        <w:gridCol w:w="1193"/>
        <w:gridCol w:w="1151"/>
        <w:gridCol w:w="1154"/>
        <w:gridCol w:w="1243"/>
      </w:tblGrid>
      <w:tr>
        <w:trPr>
          <w:trHeight w:val="7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日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市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5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板房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5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水西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4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永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4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照壁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5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南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中</w:t>
            </w:r>
            <w:r>
              <w:rPr>
                <w:rStyle w:val="StrongEmphasis"/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山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转多云</w:t>
            </w:r>
          </w:p>
        </w:tc>
      </w:tr>
      <w:tr>
        <w:trPr>
          <w:trHeight w:val="48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22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注：每日均为当日白天到夜间</w:t>
      </w:r>
    </w:p>
    <w:sectPr>
      <w:type w:val="nextPage"/>
      <w:pgSz w:w="11906" w:h="16838"/>
      <w:pgMar w:left="1587" w:right="1474" w:gutter="0" w:header="0" w:top="438" w:footer="0" w:bottom="86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乌鲁木齐市气象局文秘</cp:lastModifiedBy>
  <cp:lastPrinted>2017-09-26T11:11:00Z</cp:lastPrinted>
  <dcterms:modified xsi:type="dcterms:W3CDTF">2021-04-12T05:53:16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