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0"/>
        <w:jc w:val="center"/>
        <w:rPr>
          <w:rFonts w:ascii="华文中宋" w:hAnsi="华文中宋" w:eastAsia="华文中宋" w:cs="华文中宋"/>
          <w:b/>
          <w:b/>
          <w:color w:val="000080"/>
          <w:spacing w:val="20"/>
          <w:position w:val="6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80"/>
          <w:spacing w:val="20"/>
          <w:position w:val="6"/>
          <w:sz w:val="84"/>
          <w:szCs w:val="84"/>
          <w:lang w:eastAsia="zh-CN"/>
        </w:rPr>
        <w:t>一周</w:t>
      </w:r>
      <w:r>
        <w:rPr>
          <w:rFonts w:ascii="华文中宋" w:hAnsi="华文中宋" w:cs="华文中宋" w:eastAsia="华文中宋"/>
          <w:b/>
          <w:color w:val="000080"/>
          <w:spacing w:val="20"/>
          <w:position w:val="6"/>
          <w:sz w:val="84"/>
          <w:szCs w:val="84"/>
        </w:rPr>
        <w:t>天气预报</w:t>
      </w:r>
    </w:p>
    <w:p>
      <w:pPr>
        <w:pStyle w:val="Normal"/>
        <w:spacing w:lineRule="exact" w:line="560" w:before="156" w:after="0"/>
        <w:ind w:left="283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）期</w:t>
      </w:r>
    </w:p>
    <w:p>
      <w:pPr>
        <w:pStyle w:val="Normal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spacing w:lineRule="exact" w:line="700"/>
        <w:jc w:val="both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420370</wp:posOffset>
                </wp:positionV>
                <wp:extent cx="5937250" cy="8890"/>
                <wp:effectExtent l="635" t="14605" r="635" b="14605"/>
                <wp:wrapNone/>
                <wp:docPr id="1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33.1pt" to="460.15pt,33.75pt" ID="直线 29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30"/>
          <w:szCs w:val="30"/>
        </w:rPr>
        <w:t>乌鲁木齐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县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气象台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签发：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陈亮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83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FF0000"/>
          <w:sz w:val="36"/>
          <w:szCs w:val="36"/>
        </w:rPr>
        <w:t>未来一周天气预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一白天到周二白天乌鲁木齐县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和山区有大到暴雪，伴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3-4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级西北阵风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，各乡镇气温有些下降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。预计未来一周的其它时间各乡镇多云间晴，风力不大，气温先降后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体预报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附图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附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420"/>
        <w:textAlignment w:val="baseline"/>
        <w:rPr>
          <w:rFonts w:ascii="黑体" w:hAnsi="黑体" w:eastAsia="黑体" w:cs="仿宋_GB2312;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黑体" w:cs="仿宋_GB2312;仿宋" w:ascii="黑体" w:hAnsi="黑体"/>
          <w:b w:val="false"/>
          <w:bCs/>
          <w:color w:val="00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151130</wp:posOffset>
            </wp:positionV>
            <wp:extent cx="5037455" cy="2951480"/>
            <wp:effectExtent l="0" t="0" r="0" b="0"/>
            <wp:wrapSquare wrapText="bothSides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600"/>
        <w:textAlignment w:val="baseline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eastAsia="黑体" w:ascii="黑体" w:hAnsi="黑体"/>
          <w:bCs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600"/>
        <w:textAlignment w:val="baseline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eastAsia="黑体" w:ascii="黑体" w:hAnsi="黑体"/>
          <w:bCs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600"/>
        <w:textAlignment w:val="baseline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eastAsia="黑体" w:ascii="黑体" w:hAnsi="黑体"/>
          <w:bCs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600"/>
        <w:textAlignment w:val="baseline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eastAsia="黑体" w:ascii="黑体" w:hAnsi="黑体"/>
          <w:bCs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600"/>
        <w:textAlignment w:val="baseline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eastAsia="黑体" w:ascii="黑体" w:hAnsi="黑体"/>
          <w:bCs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600"/>
        <w:textAlignment w:val="baseline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eastAsia="黑体" w:ascii="黑体" w:hAnsi="黑体"/>
          <w:bCs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600"/>
        <w:textAlignment w:val="baseline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eastAsia="黑体" w:ascii="黑体" w:hAnsi="黑体"/>
          <w:bCs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600"/>
        <w:textAlignment w:val="baseline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eastAsia="黑体" w:ascii="黑体" w:hAnsi="黑体"/>
          <w:bCs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600"/>
        <w:textAlignment w:val="baseline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eastAsia="黑体" w:ascii="黑体" w:hAnsi="黑体"/>
          <w:bCs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hanging="0"/>
        <w:textAlignment w:val="baseline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eastAsia="黑体" w:ascii="黑体" w:hAnsi="黑体"/>
          <w:bCs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600"/>
        <w:textAlignment w:val="baseline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eastAsia="zh-CN"/>
        </w:rPr>
        <w:t>对策</w:t>
      </w:r>
      <w:r>
        <w:rPr>
          <w:rFonts w:ascii="黑体" w:hAnsi="黑体" w:eastAsia="黑体"/>
          <w:bCs/>
          <w:sz w:val="30"/>
          <w:szCs w:val="30"/>
        </w:rPr>
        <w:t>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周一至周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鲁木齐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到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强的雨雪天气致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湿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结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见度低，局地可能发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短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吹雪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雪，对城市运行、交通运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众出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牧业生产等有较大影响，建议提前防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三至周四各乡镇天气转为多云，气温逐渐回升，需防范昼融夜冻、局地融雪洪水或径流等导致路面结冰，对交通运输和公众出行的不利影响。</w:t>
      </w:r>
    </w:p>
    <w:p>
      <w:pPr>
        <w:pStyle w:val="Style15"/>
        <w:kinsoku w:val="false"/>
        <w:overflowPunct w:val="false"/>
        <w:spacing w:lineRule="exact" w:line="440"/>
        <w:ind w:firstLine="2409"/>
        <w:jc w:val="left"/>
        <w:textAlignment w:val="baseline"/>
        <w:rPr>
          <w:rFonts w:ascii="宋体" w:hAnsi="宋体" w:eastAsia="仿宋_GB2312;仿宋" w:cs="宋体"/>
          <w:b/>
          <w:b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b/>
          <w:color w:val="000000"/>
          <w:kern w:val="2"/>
          <w:sz w:val="30"/>
          <w:szCs w:val="30"/>
          <w:lang w:val="en-US" w:eastAsia="zh-CN"/>
        </w:rPr>
      </w:r>
    </w:p>
    <w:p>
      <w:pPr>
        <w:pStyle w:val="Style15"/>
        <w:kinsoku w:val="false"/>
        <w:overflowPunct w:val="false"/>
        <w:spacing w:lineRule="exact" w:line="440"/>
        <w:ind w:firstLine="2409"/>
        <w:jc w:val="left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未来一周分区要素天气预报</w:t>
      </w:r>
    </w:p>
    <w:tbl>
      <w:tblPr>
        <w:tblW w:w="1053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85"/>
        <w:gridCol w:w="1507"/>
        <w:gridCol w:w="1474"/>
        <w:gridCol w:w="1089"/>
        <w:gridCol w:w="1180"/>
        <w:gridCol w:w="1245"/>
        <w:gridCol w:w="1181"/>
        <w:gridCol w:w="1224"/>
      </w:tblGrid>
      <w:tr>
        <w:trPr>
          <w:trHeight w:val="7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</w:rPr>
              <w:t>周日</w:t>
            </w:r>
          </w:p>
        </w:tc>
      </w:tr>
      <w:tr>
        <w:trPr>
          <w:trHeight w:val="34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市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中雨转大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大雪转多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间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间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</w:tr>
      <w:tr>
        <w:trPr>
          <w:trHeight w:val="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  <w:lang w:val="en-US"/>
              </w:rPr>
              <w:t>气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西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9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板房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大到暴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大雪转多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间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间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</w:tr>
      <w:tr>
        <w:trPr>
          <w:trHeight w:val="3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气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西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水西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大到暴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大雪转多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间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间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</w:tr>
      <w:tr>
        <w:trPr>
          <w:trHeight w:val="3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气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4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西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永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大到暴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大雪转多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间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间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</w:tr>
      <w:tr>
        <w:trPr>
          <w:trHeight w:val="3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气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西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照壁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大到暴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大雪转多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间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间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</w:tr>
      <w:tr>
        <w:trPr>
          <w:trHeight w:val="3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气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西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</w:rPr>
              <w:t>南山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</w:rPr>
              <w:t>山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天气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大到暴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大雪转多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间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多云间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晴间多云</w:t>
            </w:r>
          </w:p>
        </w:tc>
      </w:tr>
      <w:tr>
        <w:trPr>
          <w:trHeight w:val="3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气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风力风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西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</w:tr>
    </w:tbl>
    <w:p>
      <w:pPr>
        <w:pStyle w:val="Style15"/>
        <w:kinsoku w:val="false"/>
        <w:overflowPunct w:val="false"/>
        <w:spacing w:lineRule="exact" w:line="440"/>
        <w:ind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注：每日均为当日白天到夜间</w:t>
      </w:r>
    </w:p>
    <w:p>
      <w:pPr>
        <w:pStyle w:val="Style15"/>
        <w:kinsoku w:val="false"/>
        <w:overflowPunct w:val="false"/>
        <w:spacing w:lineRule="exact" w:line="440"/>
        <w:ind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440"/>
        <w:ind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440"/>
        <w:ind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440"/>
        <w:ind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440"/>
        <w:ind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440"/>
        <w:ind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440"/>
        <w:ind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kinsoku w:val="false"/>
        <w:overflowPunct w:val="false"/>
        <w:spacing w:lineRule="exact" w:line="440"/>
        <w:ind w:hanging="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1928"/>
        <w:jc w:val="left"/>
        <w:rPr>
          <w:rFonts w:ascii="宋体" w:hAnsi="宋体" w:eastAsia="仿宋_GB2312;仿宋" w:cs="宋体"/>
          <w:b/>
          <w:b/>
          <w:bCs w:val="false"/>
          <w:color w:val="000000"/>
          <w:sz w:val="24"/>
          <w:szCs w:val="30"/>
        </w:rPr>
      </w:pPr>
      <w:r>
        <w:rPr>
          <w:rFonts w:eastAsia="仿宋_GB2312;仿宋" w:cs="宋体" w:ascii="宋体" w:hAnsi="宋体"/>
          <w:b/>
          <w:bCs w:val="false"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1928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1928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查询天气请关注乌鲁木齐气象微信公众号、头条号</w:t>
      </w:r>
    </w:p>
    <w:p>
      <w:pPr>
        <w:pStyle w:val="Normal"/>
        <w:tabs>
          <w:tab w:val="clear" w:pos="420"/>
          <w:tab w:val="left" w:pos="336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600"/>
        <w:rPr>
          <w:rFonts w:ascii="宋体" w:hAnsi="宋体" w:cs="宋体"/>
          <w:b/>
          <w:b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5996305" cy="33020"/>
                <wp:effectExtent l="635" t="14605" r="635" b="14605"/>
                <wp:wrapNone/>
                <wp:docPr id="3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160" cy="3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pt" to="467.95pt,2.55pt" ID="直线 29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</w:rPr>
        <w:t>制作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李璐                            联系电话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931695</w:t>
      </w:r>
    </w:p>
    <w:p>
      <w:pPr>
        <w:pStyle w:val="Style15"/>
        <w:kinsoku w:val="false"/>
        <w:overflowPunct w:val="false"/>
        <w:spacing w:lineRule="exact" w:line="440"/>
        <w:ind w:hanging="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500" w:right="1366" w:gutter="0" w:header="0" w:top="934" w:footer="0" w:bottom="5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6:00Z</dcterms:created>
  <dc:creator>NTKO</dc:creator>
  <dc:description/>
  <dc:language>en-US</dc:language>
  <cp:lastModifiedBy>乌鲁木齐市气象局文秘</cp:lastModifiedBy>
  <cp:lastPrinted>2017-09-26T11:11:00Z</cp:lastPrinted>
  <dcterms:modified xsi:type="dcterms:W3CDTF">2021-03-29T05:54:27Z</dcterms:modified>
  <cp:revision>3</cp:revision>
  <dc:subject/>
  <dc:title>中期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