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乌鲁木齐县招标、投标办公室工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661285</wp:posOffset>
                </wp:positionV>
                <wp:extent cx="635" cy="2419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9.55pt" to="158.4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3870960</wp:posOffset>
                </wp:positionV>
                <wp:extent cx="635" cy="2419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304.8pt" to="133.65pt,3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08915</wp:posOffset>
                </wp:positionV>
                <wp:extent cx="522668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设单位招标前提出申请、准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16.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建设单位招标前提出申请、准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2419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61290</wp:posOffset>
                </wp:positionV>
                <wp:extent cx="5226685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计划书（发改委立项批复）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用地红蓝线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工程施工图（审图合格证、消防意见书）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资金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生态环境保护基金缴费证明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基建项目招标投标审批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76.9pt;mso-wrap-distance-left:9.05pt;mso-wrap-distance-right:9.05pt;mso-wrap-distance-top:0pt;mso-wrap-distance-bottom:0pt;margin-top:12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项目计划书（发改委立项批复）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用地红蓝线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工程施工图（审图合格证、消防意见书）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资金证明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生态环境保护基金缴费证明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、基建项目招标投标审批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3175</wp:posOffset>
                </wp:positionV>
                <wp:extent cx="5226685" cy="49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投标办公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0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投标办公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16205</wp:posOffset>
                </wp:positionV>
                <wp:extent cx="2649220" cy="1001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并在新疆经济报发布招标公告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），接受报名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78.85pt;mso-wrap-distance-left:9.05pt;mso-wrap-distance-right:9.05pt;mso-wrap-distance-top:0pt;mso-wrap-distance-bottom:0pt;margin-top:9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并在新疆经济报发布招标公告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个工作日），接受报名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134620</wp:posOffset>
                </wp:positionV>
                <wp:extent cx="2397760" cy="953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制项目施工图预算及工程量清单、确定最高限价并将招标控制价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75.1pt;mso-wrap-distance-left:9.05pt;mso-wrap-distance-right:9.05pt;mso-wrap-distance-top:0pt;mso-wrap-distance-bottom:0pt;margin-top:10.6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制项目施工图预算及工程量清单、确定最高限价并将招标控制价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5236845" cy="502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预审（含县检察院出具的无行贿受贿犯罪记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9.6pt;mso-wrap-distance-left:9.05pt;mso-wrap-distance-right:9.05pt;mso-wrap-distance-top:0pt;mso-wrap-distance-bottom:0pt;margin-top:10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预审（含县检察院出具的无行贿受贿犯罪记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8425</wp:posOffset>
                </wp:positionV>
                <wp:extent cx="5226685" cy="492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制、审查、发放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7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制、审查、发放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4193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94615</wp:posOffset>
                </wp:positionV>
                <wp:extent cx="5226685" cy="410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投标单位踏勘现场并进行招标答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2.35pt;mso-wrap-distance-left:9.05pt;mso-wrap-distance-right:9.05pt;mso-wrap-distance-top:0pt;mso-wrap-distance-bottom:0pt;margin-top:7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投标单位踏勘现场并进行招标答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53670</wp:posOffset>
                </wp:positionV>
                <wp:extent cx="5226685" cy="492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建设单位、监督部门、投标单位进行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12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建设单位、监督部门、投标单位进行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4193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86995</wp:posOffset>
                </wp:positionV>
                <wp:extent cx="5226685" cy="492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中标单位，无异议后发放中标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6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中标单位，无异议后发放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4193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39370</wp:posOffset>
                </wp:positionV>
                <wp:extent cx="5226685" cy="492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8.8pt;mso-wrap-distance-left:9.05pt;mso-wrap-distance-right:9.05pt;mso-wrap-distance-top:0pt;mso-wrap-distance-bottom:0pt;margin-top:3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料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1:00Z</dcterms:created>
  <dc:creator>微软用户</dc:creator>
  <dc:description/>
  <cp:keywords/>
  <dc:language>en-US</dc:language>
  <cp:lastModifiedBy>微软用户</cp:lastModifiedBy>
  <dcterms:modified xsi:type="dcterms:W3CDTF">2014-05-11T14:11:00Z</dcterms:modified>
  <cp:revision>2</cp:revision>
  <dc:subject/>
  <dc:title>乌鲁木齐县招标、投标办公室工作流程图</dc:title>
</cp:coreProperties>
</file>