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i w:val="false"/>
          <w:i w:val="false"/>
          <w:caps w:val="false"/>
          <w:smallCaps w:val="false"/>
          <w:color w:val="000000"/>
          <w:spacing w:val="0"/>
          <w:sz w:val="44"/>
          <w:szCs w:val="44"/>
          <w:shd w:fill="FFFFFF" w:val="clear"/>
          <w:lang w:val="en-US" w:eastAsia="zh-CN"/>
        </w:rPr>
      </w:pP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乌鲁木齐市</w:t>
      </w:r>
      <w:r>
        <w:rPr>
          <w:rFonts w:eastAsia="方正小标宋简体;黑体" w:cs="方正小标宋简体;黑体" w:ascii="方正小标宋简体;黑体" w:hAnsi="方正小标宋简体;黑体"/>
          <w:i w:val="false"/>
          <w:caps w:val="false"/>
          <w:smallCaps w:val="false"/>
          <w:color w:val="000000"/>
          <w:spacing w:val="0"/>
          <w:sz w:val="44"/>
          <w:szCs w:val="44"/>
          <w:shd w:fill="FFFFFF" w:val="clear"/>
          <w:lang w:val="en-US" w:eastAsia="zh-CN"/>
        </w:rPr>
        <w:t>2021</w:t>
      </w:r>
      <w:r>
        <w:rPr>
          <w:rFonts w:ascii="方正小标宋简体;黑体" w:hAnsi="方正小标宋简体;黑体" w:cs="方正小标宋简体;黑体" w:eastAsia="方正小标宋简体;黑体"/>
          <w:i w:val="false"/>
          <w:caps w:val="false"/>
          <w:smallCaps w:val="false"/>
          <w:color w:val="000000"/>
          <w:spacing w:val="0"/>
          <w:sz w:val="44"/>
          <w:szCs w:val="44"/>
          <w:shd w:fill="FFFFFF" w:val="clear"/>
          <w:lang w:val="en-US" w:eastAsia="zh-CN"/>
        </w:rPr>
        <w:t>年第二季度污染源专项随机抽查信息公开结果明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乌鲁木齐市生态环境局组织开展乌鲁木齐市生态环境保护综合行政执法第二季度污染源专项随机抽查检查工作，共抽取污染源</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477</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家，其中</w:t>
      </w:r>
      <w:r>
        <w:rPr>
          <w:rFonts w:ascii="Times New Roman" w:hAnsi="Times New Roman" w:cs="Times New Roman" w:eastAsia="方正仿宋_GBK"/>
          <w:color w:val="000000"/>
          <w:sz w:val="32"/>
          <w:szCs w:val="32"/>
        </w:rPr>
        <w:t>抽选</w:t>
      </w:r>
      <w:r>
        <w:rPr>
          <w:rFonts w:ascii="Times New Roman" w:hAnsi="Times New Roman" w:cs="Times New Roman" w:eastAsia="方正仿宋_GBK"/>
          <w:color w:val="000000"/>
          <w:sz w:val="32"/>
          <w:szCs w:val="32"/>
          <w:lang w:eastAsia="zh-CN"/>
        </w:rPr>
        <w:t>扬尘专项任务</w:t>
      </w:r>
      <w:r>
        <w:rPr>
          <w:rFonts w:eastAsia="方正仿宋_GBK" w:cs="Times New Roman" w:ascii="Times New Roman" w:hAnsi="Times New Roman"/>
          <w:sz w:val="32"/>
          <w:szCs w:val="32"/>
          <w:lang w:val="en-US" w:eastAsia="zh-CN"/>
        </w:rPr>
        <w:t>15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ascii="Times New Roman" w:hAnsi="Times New Roman" w:cs="Times New Roman" w:eastAsia="方正仿宋_GBK"/>
          <w:color w:val="000000"/>
          <w:sz w:val="32"/>
          <w:szCs w:val="32"/>
          <w:lang w:eastAsia="zh-CN"/>
        </w:rPr>
        <w:t>餐饮专项任务</w:t>
      </w:r>
      <w:r>
        <w:rPr>
          <w:rFonts w:eastAsia="方正仿宋_GBK" w:cs="Times New Roman" w:ascii="Times New Roman" w:hAnsi="Times New Roman"/>
          <w:sz w:val="32"/>
          <w:szCs w:val="32"/>
          <w:lang w:val="en-US" w:eastAsia="zh-CN"/>
        </w:rPr>
        <w:t>159</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lang w:eastAsia="zh-CN"/>
        </w:rPr>
        <w:t>，</w:t>
      </w:r>
      <w:r>
        <w:rPr>
          <w:rFonts w:eastAsia="仿宋_GB2312;仿宋" w:cs="Times New Roman" w:ascii="Times New Roman" w:hAnsi="Times New Roman"/>
          <w:sz w:val="32"/>
          <w:szCs w:val="32"/>
          <w:lang w:eastAsia="zh-CN"/>
        </w:rPr>
        <w:t>VOCs</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lang w:eastAsia="zh-CN"/>
        </w:rPr>
        <w:t>9</w:t>
      </w:r>
      <w:r>
        <w:rPr>
          <w:rFonts w:ascii="Times New Roman" w:hAnsi="Times New Roman" w:cs="Times New Roman" w:eastAsia="仿宋_GB2312;仿宋"/>
          <w:sz w:val="32"/>
          <w:szCs w:val="32"/>
          <w:lang w:eastAsia="zh-CN"/>
        </w:rPr>
        <w:t>个行业）</w:t>
      </w:r>
      <w:r>
        <w:rPr>
          <w:rFonts w:ascii="Times New Roman" w:hAnsi="Times New Roman" w:cs="Times New Roman" w:eastAsia="方正仿宋_GBK"/>
          <w:color w:val="000000"/>
          <w:sz w:val="32"/>
          <w:szCs w:val="32"/>
          <w:lang w:eastAsia="zh-CN"/>
        </w:rPr>
        <w:t>专项任务</w:t>
      </w:r>
      <w:r>
        <w:rPr>
          <w:rFonts w:eastAsia="方正仿宋_GBK" w:cs="Times New Roman" w:ascii="Times New Roman" w:hAnsi="Times New Roman"/>
          <w:sz w:val="32"/>
          <w:szCs w:val="32"/>
          <w:lang w:val="en-US" w:eastAsia="zh-CN"/>
        </w:rPr>
        <w:t>159</w:t>
      </w:r>
      <w:r>
        <w:rPr>
          <w:rFonts w:ascii="Times New Roman" w:hAnsi="Times New Roman" w:cs="Times New Roman" w:eastAsia="方正仿宋_GBK"/>
          <w:sz w:val="32"/>
          <w:szCs w:val="32"/>
        </w:rPr>
        <w:t>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现将</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具体</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信息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污染源专项随机抽查情况公开表</w:t>
      </w:r>
    </w:p>
    <w:tbl>
      <w:tblPr>
        <w:tblW w:w="8354" w:type="dxa"/>
        <w:jc w:val="left"/>
        <w:tblInd w:w="93" w:type="dxa"/>
        <w:tblLayout w:type="fixed"/>
        <w:tblCellMar>
          <w:top w:w="0" w:type="dxa"/>
          <w:left w:w="108" w:type="dxa"/>
          <w:bottom w:w="0" w:type="dxa"/>
          <w:right w:w="108" w:type="dxa"/>
        </w:tblCellMar>
      </w:tblPr>
      <w:tblGrid>
        <w:gridCol w:w="676"/>
        <w:gridCol w:w="1316"/>
        <w:gridCol w:w="2508"/>
        <w:gridCol w:w="923"/>
        <w:gridCol w:w="1223"/>
        <w:gridCol w:w="854"/>
        <w:gridCol w:w="854"/>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地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污染源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检查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情况说明</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方家庄苏佩玲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苏州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京华泰通运输服务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聚鸿福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河南东路特丰餐饮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瑞杰四通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森广源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里提甫矿业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方家庄苏佩玲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货场东路艾则孜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陈燕私房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恒时代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兄弟恒业商业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华新疆化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阿丁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青松德源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兴洋铸铁机械制造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多余商贸有限公司长运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屯河区机务段西街文姐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七道湾南路清香伊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河北西路芳芳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星兴业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西域新光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正龙永基混凝土技术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艾美克石油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米东区长顺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明鼎中油加油加气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鑫宝矿山开发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满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新永盛砖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头屯河区签儿八百串串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黄伟强特色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祥和北一巷彭氏大盘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世纪龙达新型环保建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苏州东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明鼎贸易有限公司宏大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亚合盛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头屯河区）萨尔达坂村十里香农家乐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化化肥有限责任公司物业管理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兵储物流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隆胜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胜骐智诚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永峰伟业商品混凝土工程有限公司（安宁渠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产建设兵团建设工程集团石油物资有限责任公司八家户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电新疆发电有限公司红雁池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宇鑫新材料有限公司乌鲁木齐市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鼎润禾混凝土有限公司</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筑友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屹丰石油储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卓越昊睿新能源股份有限公司乌鲁木齐三工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市政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鸿天泽石油化工有限公司乌鲁木齐仓源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五号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北站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运输有限公司新疆配送分公司九道湾配送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长春中路弗拉诺披萨专营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仓房沟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大漠烧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雅山北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君牧楼兰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天津南路许氏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豫新香面食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居北路李家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新二巷鑫炉院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虾五厨二餐饮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联建设物资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德昊永鑫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东福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甘泉堡新捷能源有限责任公司甘泉堡南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新疆乌鲁木齐销售分公司南湖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二宫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参茸中维药饮片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尔滨荣腾生物技术有限公司新疆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化乌奇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西虹东路刘师傅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御福印象餐饮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山水顺农家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红光山路红山嘴子美食烧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清园路冯青霞椒麻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西虹东路唐唐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饼司令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郑红梅经营的吴佳米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甘沟乡高潮村海拉提度假山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盐湖鑫利建材经销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迪城尚赢矿业投资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一混凝土有限公司乌鲁木齐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鑫忠林矿业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阿拉木陶瓷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生活垃圾填埋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盐湖制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万紫千红建安集团福阳新型环保节能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联鑫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华杨煤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森宝建材制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和兴恒石新型建材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砼恒业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宏帅矸石销售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鲤鱼山北路兄弟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长春北路陈记烩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南路汐汐记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海尔巴格餐饮股份有限公司乌鲁木齐一甸利民快餐八分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石人子沟村文祥农家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尕旦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产业开发区方正动物药品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头宫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明宇加油加气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德源生物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化基钰化工销售有限公司机场高速公路服务区南侧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油物资有限公司阿勒泰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产建设兵团石油有限公司乌鲁木齐分公司南湖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明景加油加气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闽疆机械配件制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永舸清洁能源科技有限责任公司乌鲁木齐铁路西站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基石油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明鼎贸易有限公司八道湾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顺源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世丹药业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通汇利华石油化工有限公司水磨沟区观园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万基石油化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河南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红山东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江华我家小厨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阿勒泰路童超快餐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沙依巴克区肥肥牛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西伯风味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一九八二餐饮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区翠泉路马俊山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西虹东路潘得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青盛三巷泽山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东区学兵特色刀削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南昌南路麻辣驿栈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头屯河区疆小胖麻辣香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仓房沟中路阿加拌米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泰重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荣世伟业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宇融盛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物生态科技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仓胜联合砂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博隆晟贸易有限公司乌鲁木齐达坂城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金龙峰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筑友混凝土有限公司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质信恒通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世纪龙达新型环保建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建材集团耐火材料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乌鲁木齐石化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嘉博文生物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宏程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屯信陆港石油制品有限公司融合南路加油加气站有限责任公司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世康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宇瑞通能源开发有限公司乌鲁木齐喀纳斯湖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卡子湾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汇鑫鑫合商贸有限公司乌鲁木齐水磨沟区七道湾东街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头屯河区放牛娃牛蹄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头屯河区）站前街兴东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阿勒泰路面有道餐饮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大努尔江美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八道湾路清香缘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产业开发区米乐抓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焦煤（集团）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湘盛源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城建国瑞装配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恒大鼎泰投资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马小军储煤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钢集团新疆八一钢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吾尔药业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王家沟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北星路西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吐哈油田乌鲁木齐油气销售部南湖加气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迎宾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宏和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苇湖庄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七道湾西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荣世伟业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顺益众和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米东区生态园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药集团新疆制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雅山北路小霞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产业开发区鑫鑫鼎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东八家户街吃八怪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红山路疯鱼小宴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东沟乡苇子村林萍三凉特色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公园北街马家一绝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犁铧街隐世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沙依巴克区回府君悦饭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四工路胜民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洁诺环卫有限公司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达坂城区盐湖宏达膨润土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铁二十一局集团第一工程有限公司达坂城区铁路采石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金龙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高力建业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森源商品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国电电力有限公司新疆米东热电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有限公司新疆乌鲁木齐石油分公司新华南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盛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区大湾南路艾孜提餐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鲸喜洋先森小灶台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产建设兵团建设工程集团第一建筑安装工程有限责任公司砂石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希望饲料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通汇利华石油化工有限公司水磨沟区观园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青松建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聚香斋特色风味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骏强科技发展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永丰镇永新村新九州庄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水西沟镇水西沟村空气氧吧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一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筷来吃纸包鱼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滋麻官昌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长春南路准南牛肉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宝钢集团新疆八一钢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泰昌盛业石油化工有限公司泰昌中油能源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荣吉盛能源有限公司米东区康庄西路加油站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金沙恒基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亚士创能科技（乌鲁木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云疆筑工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苏州路西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石化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航油集团新疆石油有限公司西山油库</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筑友混凝土有限责任公司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凯乐新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温泉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水磨沟区创业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区东泉路金宫宴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喀什东路禾食佬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长沙路渔跃大河渔馆餐饮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博泰燕新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岩力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化基钰化工销售有限公司卡子湾西侧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众望有限责任公司众望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维阿堂制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益民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新区寺后巷炜炜椒麻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祥达天业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开发区（头屯河区）东南沟村阔克兰木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锦城劲远建筑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邦达公路构件有限公司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新医路吉瑞诗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萨尔达坂乡白杨沟村粉色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水泥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顺益众和建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城堡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宇丰彩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兄弟恒业商品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湖州路贺记臊子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技术开发区融创街相遇石桥过钱米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区沐香缘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高新冬融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油物资有限公司乌鲁木齐河南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前程西四巷火炎焱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新民东街珍爱奶奶茶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新建伟运输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筑友混凝土有限责任公司第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亚中新光商品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源鑫达能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板房沟镇板房沟村聚闲阁农家山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公司乌鲁木齐分公司阿勒泰南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巨龙同行铸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硅质耐火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建材新型墙体材料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聚晟新投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鼎天力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紫金长安三期卤煮渔捞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安居北路聚轩坊烧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贤合庄市井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北路徳征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新兴街令群小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人间三月餐饮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祥和中盛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忠盛兴鑫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特固水泥制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长春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迎宾西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米东区古牧地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有色金属研究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黑色生态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怀远新建砂石料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祥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和兴恒石新型建材股份有限公司第二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永城商品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嵩山街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西站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中油城加油加气站合伙企业（普通合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化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鸿运通和物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二宫乡农机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博弈达石油化工有限责任公司乌鲁木齐仓储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盛大伟业商贸有限责任公司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三源鑫达能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青峰路一家人三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北京南路久久辣米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西城街肖开提啊图什特色快餐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东路李浩阳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柴窝堡苏拉夏农家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板房沟镇灯草沟村百味乡情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佰达商贸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京环环境能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水泥股份有限公司达坂城区白杨沟哈拉乔拉克天山石灰岩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米东区逍遥胡辣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七道湾路春海拌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石人子沟村紫藤农家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伟祥牛肉面拌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山筑友混凝土有限责任公司乌鲁木齐第二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兵团建工金石商品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北京北路康悦荟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常来客农家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兴达商砼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碱泉街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王家沟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新疆乌鲁木齐销售分公司永德信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义鑫德洋玄武岩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白杨沟益拓建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金峰亨辉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把把多大盘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鹭港海鲜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好风味擀面皮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昌吉市建翔运输有限责任公司乌鲁木齐市米东区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新疆乌鲁木齐销售分公司红岭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鸿运通运输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通立达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西部建设新疆有限公司（中心场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鲁西南科技节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啦啦面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嘉烜锅贴饺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尼尔斯抓饭快餐服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化基钰化工销售有限公司机场高速公路服务区北侧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热力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鸿德堂永盛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达坂城浩鹏兴业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盐湖特种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建西部建设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太原北路满朋轩土火锅烧烤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古纳斯维药科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康生物制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宏昌金盛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天山区碱泉三街久久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永丰镇永新村食香阁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大江新型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祥瑞丰达贸易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华电新疆发电有限公司乌鲁木齐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东平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囤石油化工燃气有限公司乌鲁木齐翠泉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环宇石油天然气有限责任公司米东区中囤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伊宁路蚝门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艾尼外拌面抓饭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拴马庄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广聚混凝土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联众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交第二航务工程局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北路鑫泽龙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水西沟镇小东沟村小梅农家乐饭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西山苜蓿沟北路胖嫂小厨房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黄河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隆达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产建设兵团石油有限公司乌鲁木齐分公司南湖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骏诚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新光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祥利达煤炭经销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东方金盛石油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阿勒泰南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中西部经贸有限公司乌昌辅道加气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麻辣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宁华一巷川湘食府</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沙依巴克区百岐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锦华程矿业投资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丰盛思泉工程建设有限公司黑沟玄武道渣石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经济技术开发区鸿驿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鸿运快捷加油站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迎宾路好面熟蒸面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留成永兴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乌奇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马新武丸子汤</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市米东区翁膳街边牛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长行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骄融能源有限公司乌鲁木齐北京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骏强科技发展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新疆沙漠绿洲酒店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金新尚餐饮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市米东区马燕萍麻辣串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韩宇航工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新疆茂盛永红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新疆北新德宏建材有限公司柳树沟碎石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生产建设兵团石油有限公司乌鲁木齐分公司平顶山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众和盛邦物流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明鼎中油明盛加油加气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市米东区全味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县水西沟镇庙尔沟村美丽花农家乐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达坂城区新明饭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德昊永鑫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立案</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达坂城区广源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2"/>
                <w:szCs w:val="22"/>
                <w:u w:val="none"/>
              </w:rPr>
            </w:pPr>
            <w:r>
              <w:rPr>
                <w:rFonts w:ascii="宋体" w:hAnsi="宋体" w:cs="宋体"/>
                <w:i w:val="false"/>
                <w:iCs w:val="false"/>
                <w:color w:val="333333"/>
                <w:kern w:val="0"/>
                <w:sz w:val="22"/>
                <w:szCs w:val="22"/>
                <w:u w:val="none"/>
                <w:lang w:val="en-US" w:eastAsia="zh-CN" w:bidi="ar"/>
              </w:rPr>
              <w:t>乌鲁木齐市米东区大洪沟陶粒页岩矿</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特能源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建西部建设新疆有限公司（开发区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亚欧大陆桥金轮建筑工程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永恒乾源石料加工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通能源投资开发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金石商品混凝土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宇鑫混凝土有限公司乌鲁木齐县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米东天山水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通石灰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米东区宏元坤建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水业建设投资有限公司天山区分公司沙石料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硅质耐火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太平洋建设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兵团建工金石商品混凝土有限责任公司乌鲁木齐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东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宏泰建材有限公司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号地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西北路徐一刀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石人子沟苏尔栋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喀什东路陈记艺厨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石人子沟村乐岛农家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喀什东路丁勇辣子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水泥厂街一家亲三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水西沟镇闸滩村瑞祥苑山庄</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产业开发区喜悦小笼包子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喀什西路张氏啤酒烤鸭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技术开发区（头屯河区）萨尔达坂村绿鑫农家乐</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迎宾路小马拌面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银川路东四巷好先生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巴州路军军葱花饼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北艺公园街黔汁味米粉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胡悦香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韩宇航工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八一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华山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吉发渔药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油天然气股份有限公司新疆乌鲁木齐销售分公司七道湾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青年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迎宾东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航油集团新疆石油有限公司乌鲁木齐迎宾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湖州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部加斯特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东升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油化工集团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北大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三宫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喀什西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新安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凯乐新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森宝建材制造有限公司（黑沟砖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太原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宏泰瑞星铸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世丹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东路花漾主题餐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西虹东路郭红饺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阿杜小厨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北京中路好茶坊饮品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战队电竞酒店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水西沟镇方家庄村四海好巴郎度假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西山路川老坎串串香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白湖路钧阳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三和小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红林天地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联永盛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龙矿业有限公司米东粉磨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建友混凝土有限公司第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亚正中预拌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部卓越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和砼源建材有限公司乌鲁木齐第二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方圆商品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盛和鑫瑞预拌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四平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华天盛泰能源科技有限公司庐山街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甘泉堡新捷能源有限责任公司甘泉堡西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西环北路匡氏牛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华凌市场欢喜火锅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沃尔曼好客新疆菜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北外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神华新疆能源有限责任公司活性炭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金龙峰建材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南郊东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泽洪生贸易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恒基天石矿业投资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九道湾路龙盛伟业建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w:t>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七道湾壹号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开发区烈焰火烧翅臂餐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乌奇东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优达沙县小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广隆鑫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石油物资有限公司仓房沟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屯河区三坪农场产部马氏卤制品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鸿盛博泰新型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备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企业类型：重点污染源、一般污染源、特殊监管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检查结果：正常、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情况说明：对存在异常结果的进行具体说明</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both"/>
        <w:textAlignment w:val="auto"/>
        <w:rPr>
          <w:rFonts w:ascii="黑体" w:hAnsi="黑体" w:eastAsia="黑体" w:cs="黑体"/>
          <w:b/>
          <w:b/>
          <w:bCs/>
          <w:i w:val="false"/>
          <w:i w:val="false"/>
          <w:caps w:val="false"/>
          <w:smallCaps w:val="false"/>
          <w:color w:val="333333"/>
          <w:spacing w:val="0"/>
          <w:kern w:val="0"/>
          <w:sz w:val="32"/>
          <w:szCs w:val="32"/>
          <w:u w:val="none"/>
          <w:shd w:fill="FFFFFF" w:val="clear"/>
          <w:lang w:val="en-US" w:eastAsia="zh-CN" w:bidi="ar"/>
        </w:rPr>
      </w:pPr>
      <w:r>
        <w:rPr>
          <w:rFonts w:eastAsia="黑体" w:cs="黑体" w:ascii="黑体" w:hAnsi="黑体"/>
          <w:b/>
          <w:bCs/>
          <w:i w:val="false"/>
          <w:caps w:val="false"/>
          <w:smallCaps w:val="false"/>
          <w:color w:val="333333"/>
          <w:spacing w:val="0"/>
          <w:kern w:val="0"/>
          <w:sz w:val="32"/>
          <w:szCs w:val="32"/>
          <w:u w:val="none"/>
          <w:shd w:fill="FFFFFF" w:val="clear"/>
          <w:lang w:val="en-US" w:eastAsia="zh-CN" w:bidi="ar"/>
        </w:rPr>
      </w:r>
    </w:p>
    <w:p>
      <w:pPr>
        <w:pStyle w:val="Normal"/>
        <w:rPr>
          <w:rFonts w:ascii="黑体" w:hAnsi="黑体" w:eastAsia="黑体" w:cs="黑体"/>
          <w:b/>
          <w:b/>
          <w:bCs/>
          <w:i w:val="false"/>
          <w:i w:val="false"/>
          <w:caps w:val="false"/>
          <w:smallCaps w:val="false"/>
          <w:color w:val="333333"/>
          <w:spacing w:val="0"/>
          <w:kern w:val="0"/>
          <w:sz w:val="32"/>
          <w:szCs w:val="32"/>
          <w:shd w:fill="FFFFFF" w:val="clear"/>
          <w:lang w:val="en-US" w:eastAsia="zh-CN" w:bidi="ar"/>
        </w:rPr>
      </w:pPr>
      <w:r>
        <w:rPr>
          <w:rFonts w:eastAsia="黑体" w:cs="黑体" w:ascii="黑体" w:hAnsi="黑体"/>
          <w:b/>
          <w:bCs/>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4-02T12:57:00Z</cp:lastPrinted>
  <dcterms:modified xsi:type="dcterms:W3CDTF">2021-08-16T09: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AFC2051045F88D05225C767E2F0E</vt:lpwstr>
  </property>
  <property fmtid="{D5CDD505-2E9C-101B-9397-08002B2CF9AE}" pid="3" name="KSOProductBuildVer">
    <vt:lpwstr>2052-11.1.0.10700</vt:lpwstr>
  </property>
</Properties>
</file>